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zpis klubové turnaje Náměšť nad Oslavou, z. s.  26. 8. 2025</w:t>
      </w:r>
    </w:p>
    <w:p>
      <w:pPr>
        <w:pStyle w:val="Normal"/>
        <w:spacing w:before="0" w:after="240"/>
        <w:contextualSpacing/>
        <w:rPr>
          <w:rFonts w:ascii="Calibri" w:hAnsi="Calibri" w:eastAsia="Arial Unicode MS;Arial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řadatel:</w:t>
      </w:r>
      <w:r>
        <w:rPr>
          <w:rFonts w:cs="Calibri" w:ascii="Calibri" w:hAnsi="Calibri"/>
          <w:sz w:val="20"/>
          <w:szCs w:val="20"/>
        </w:rPr>
        <w:t xml:space="preserve"> </w:t>
        <w:br/>
        <w:t>Sportovní klub Náměšť nad Oslavou, z. s., Bítešská 13, 675 71 Náměšť nad Oslav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ín, systém soutěže a pravidla:</w:t>
      </w:r>
    </w:p>
    <w:p>
      <w:pPr>
        <w:pStyle w:val="Normal"/>
        <w:spacing w:before="0" w:after="240"/>
        <w:ind w:left="960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ín: 30. 9. 2025</w:t>
      </w:r>
    </w:p>
    <w:p>
      <w:pPr>
        <w:pStyle w:val="Normal"/>
        <w:spacing w:before="0" w:after="240"/>
        <w:ind w:left="960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Účastníci turnaje hrají ½ kola - 1 kolo dle pravidel ČMGS, start hry najednou.  </w:t>
      </w:r>
    </w:p>
    <w:p>
      <w:pPr>
        <w:pStyle w:val="Normal"/>
        <w:spacing w:before="0" w:after="240"/>
        <w:ind w:left="960" w:hanging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Bude se hrát v kategoriích: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žáci a žákyně mladší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žáci a žákyně starší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unioři a juniorky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uži a ženy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ísto konání: </w:t>
      </w:r>
      <w:r>
        <w:rPr>
          <w:rFonts w:cs="Calibri" w:ascii="Calibri" w:hAnsi="Calibri"/>
          <w:sz w:val="20"/>
          <w:szCs w:val="20"/>
        </w:rPr>
        <w:br/>
        <w:t>Minigolfové hřiště, Bítešská 13, 675 71  Náměšť nad Oslav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Účastníci a kategorie: 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 turnaj pro členy SK Náměšť nad Oslavou a pro členy TJ Náměšť nad Oslav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dení turnaje: 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 turnaje a hlavní rozhodčí – Ing. Petra Samková</w:t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hodnocení soutěží a ceny: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ítězem ve své kategorii je hráč s nejnižším součtem úderů na ½ okruhu nebo na 1 okruh. Při stejném součtu úderů následuje rozřazení od první dráhy. 1 – 3. místo v jednotlivých kategoriích bude oceněno medailí nebo pohárem a diplomem. Ostatní místa drobnou věcnou cen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Startovné a trénink: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artovné je pro účastníky zdarma. Trénink je možný v časech, kdy probíhá kroužek minigolfu </w:t>
        <w:br/>
        <w:t>a nebo kdykoli v otevírací době minigolfového hřiště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ihlášky a rozlosování: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Přihláškou je odevzdaný protokol před zahájením turnaje.  </w:t>
      </w: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ůzné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ení turnaje si vyhrazuje právo upravit rozpis turnaje, pokud je to potřebné pro zajištění regulérního a plynulého průběhu turnaje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eastAsia="Arial Unicode MS;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Náměšti nad Oslavou 30. 9. 2025</w:t>
      </w:r>
    </w:p>
    <w:p>
      <w:pPr>
        <w:pStyle w:val="Normlnweb"/>
        <w:spacing w:before="280" w:after="28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Petra Samková</w:t>
      </w:r>
    </w:p>
    <w:p>
      <w:pPr>
        <w:pStyle w:val="Normlnweb"/>
        <w:spacing w:before="280" w:after="28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předseda rady spol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3:00Z</dcterms:created>
  <dc:creator>Vít Gerža</dc:creator>
  <dc:description/>
  <cp:keywords/>
  <dc:language>en-US</dc:language>
  <cp:lastModifiedBy>Petra Samková</cp:lastModifiedBy>
  <dcterms:modified xsi:type="dcterms:W3CDTF">2025-08-29T10:24:00Z</dcterms:modified>
  <cp:revision>3</cp:revision>
  <dc:subject/>
  <dc:title>Všeobecná ustanovení:</dc:title>
</cp:coreProperties>
</file>